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1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right="-1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FR2"/>
        <w:spacing w:before="0" w:after="0"/>
        <w:ind w:right="-1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28 августа 2024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Шерифова Рамазана Сефибеговича, * года рождения, уроженца * гражданина Российской Федерации; паспорт гражданина РФ серии * выдан УМВД России по ХМАО-Югре 25.01.2019; холостого, иждивенцев и инвалидности не имеющего; зарегистрированного по адресу: *; фактически проживающего по адресу: * водителя *, подвергнутого административному наказанию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23.07.2024</w:t>
      </w:r>
      <w:r>
        <w:rPr>
          <w:sz w:val="27"/>
          <w:szCs w:val="27"/>
        </w:rPr>
        <w:t xml:space="preserve"> в 20:08 </w:t>
      </w:r>
      <w:r>
        <w:rPr>
          <w:spacing w:val="-2"/>
          <w:sz w:val="27"/>
          <w:szCs w:val="27"/>
        </w:rPr>
        <w:t>находясь на ул. Парковая около дома № 31 в микрорайоне 9 в г. Радужный Ханты-Мансийского автономного округа-Югры Шерифов Р.С., управляя транспортным средством марки «ВАЗ 21150», государственный регистрационный знак * в нарушение требований дорожной разметки 1.1 выехал на полосу, предназначенную для встречного движения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Шерифов Р.С. пояснил, что все события в протоколе описаны верно. Однако, за рулем автомобиля находился его приятель, а не он. При этом полных анкетных, а также адресных данных этого приятеля он не знает, сообщить суду не может. Обеспечить явку своего приятеля в судебное заседание также не может, поскольку давно того не видел, где тот может находиться ему не известно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протоколу материалы дела, выслушав пояснения Шерифова Р.С., просмотрев видеозапись на одном электронном носителе информации, мировой судья приходит к выводу о наличии в действиях Шерифова Р.С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right="-1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7"/>
          <w:szCs w:val="27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 (Раздел 1 «Горизонтальная разметка» Приложения 2 к ПДД). 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7"/>
          <w:szCs w:val="27"/>
        </w:rPr>
        <w:t>Следовательно, выезд на полосу, предназначенную для встречного движения, при пересечении горизонтальной дорожной разметки 1.1 является нарушением Правил дорожного движения и образует признаки состава правонарушения, предусмотренного ч. 4 ст. 12.15 КоАП РФ.</w:t>
      </w:r>
    </w:p>
    <w:p>
      <w:pPr>
        <w:pStyle w:val="S1"/>
        <w:shd w:fill="FFFFFF" w:val="clear"/>
        <w:spacing w:before="0" w:after="0"/>
        <w:ind w:right="-1" w:firstLine="70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1" w:firstLine="70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Фактические обстоятельства дела и виновность Шерифова Р.С. в совершении правонарушения подтверждается: протоколом об административном правонарушении от 25.07.2024 серии *; схемой места совершения административного правонарушения от 25.07.2024;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схема составлена инспектором ДПС в присутствии Шерифова Р.С. и удостоверена самим Шерифовым Р.С. и свидетелем Р.А.; письменными объяснениями Р.А. от 25.07.2024; схемой организации дорожного движения, которая подтверждает действие дорожной разметки 1.1 в направлении движения Шерифова Р.С.; </w:t>
      </w:r>
      <w:r>
        <w:rPr>
          <w:sz w:val="27"/>
          <w:szCs w:val="27"/>
        </w:rPr>
        <w:t xml:space="preserve">карточкой операции с водительским удостоверением на имя Шерифова Р.С.; </w:t>
      </w:r>
      <w:r>
        <w:rPr>
          <w:spacing w:val="-2"/>
          <w:sz w:val="27"/>
          <w:szCs w:val="27"/>
        </w:rPr>
        <w:t>реестром административных правонарушений в отношении Шерифова Р.С.; видеозаписью события правонарушения от 25.07.2024.</w:t>
      </w:r>
    </w:p>
    <w:p>
      <w:pPr>
        <w:pStyle w:val="Normal"/>
        <w:ind w:right="-1" w:firstLine="709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Из видеозаписи правонарушения усматривается, что Шерифов Р.С., </w:t>
      </w:r>
      <w:r>
        <w:rPr>
          <w:spacing w:val="-2"/>
          <w:sz w:val="27"/>
          <w:szCs w:val="27"/>
        </w:rPr>
        <w:t>управляя транспортным средством марки «ВАЗ 21150», государственный регистрационный знак * выехал на сторону автодороги, предназначенную для встречного движения, в зоне действия горизонтальной дорожной разметки 1.1 (сплошная линия)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7"/>
          <w:szCs w:val="27"/>
        </w:rPr>
        <w:t xml:space="preserve">Представленные в дело видеозаписи соответствуют требованиям ст.26.2 КоАП Российской Федерации, и принимаются мировым судьей в качестве допустимых доказательств по делу, поскольку они фиксируют обстоятельства, имеющие значение для доказывания наличия события административного правонарушения, а также соблюдения установленного законом порядка при составлении процессуальных документов. 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</w:t>
      </w:r>
      <w:r>
        <w:rPr>
          <w:color w:val="000000"/>
          <w:sz w:val="27"/>
          <w:szCs w:val="27"/>
        </w:rPr>
        <w:t>райней необходимости не установлено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7"/>
            <w:szCs w:val="27"/>
          </w:rPr>
          <w:t>ч. 4 ст. 12.15</w:t>
        </w:r>
      </w:hyperlink>
      <w:r>
        <w:rPr>
          <w:color w:val="000000"/>
          <w:sz w:val="27"/>
          <w:szCs w:val="27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7"/>
            <w:szCs w:val="27"/>
          </w:rPr>
          <w:t>статьями 2.1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2.2</w:t>
        </w:r>
      </w:hyperlink>
      <w:r>
        <w:rPr>
          <w:color w:val="000000"/>
          <w:sz w:val="27"/>
          <w:szCs w:val="27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7"/>
          <w:szCs w:val="27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7"/>
            <w:szCs w:val="27"/>
          </w:rPr>
          <w:t>Правилами</w:t>
        </w:r>
      </w:hyperlink>
      <w:r>
        <w:rPr>
          <w:color w:val="000000"/>
          <w:sz w:val="27"/>
          <w:szCs w:val="27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7"/>
            <w:szCs w:val="27"/>
          </w:rPr>
          <w:t>частью 3</w:t>
        </w:r>
      </w:hyperlink>
      <w:r>
        <w:rPr>
          <w:color w:val="000000"/>
          <w:sz w:val="27"/>
          <w:szCs w:val="27"/>
        </w:rPr>
        <w:t xml:space="preserve"> данной стать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7"/>
          <w:szCs w:val="27"/>
        </w:rPr>
        <w:t>Шерифов Р.С. при управлении транспортным средством не проявил необходимой внимательности и предусмотрительности, в результате этого не учел требования дорожной разметки 1.1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 связи с этим действия Шерифова Р.С.  представляли повышенную опасность для жизни, здоровья и имущества участников дорожного движения, поскольку движение Шерифова Р.С. по встречной полосе на участке, где это запрещено, создавало реальную возможность встречн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right="-1"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Таким образом, при рассмотрении дела установлено, что действия Шерифова Р.С. </w:t>
      </w:r>
      <w:r>
        <w:rPr>
          <w:spacing w:val="-2"/>
          <w:sz w:val="27"/>
          <w:szCs w:val="27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right="-1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Шерифова Р.С. изложенные при рассмотрении дела и в судебном заседании значения для разрешения дела не имеют, опровергаются исследованными доказательствами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right="-1" w:firstLine="700"/>
        <w:jc w:val="both"/>
        <w:rPr/>
      </w:pPr>
      <w:r>
        <w:rPr>
          <w:spacing w:val="-2"/>
          <w:sz w:val="27"/>
          <w:szCs w:val="27"/>
        </w:rPr>
        <w:t>Назначая административное наказание Шерифову Р.С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right="-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Шерифов Р.С. </w:t>
      </w:r>
      <w:r>
        <w:rPr>
          <w:sz w:val="27"/>
          <w:szCs w:val="27"/>
        </w:rPr>
        <w:t>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Ранее Шерифов Р.С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Шерифовым Р.С. самостоятельно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обстоятельств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pacing w:val="-2"/>
          <w:sz w:val="27"/>
          <w:szCs w:val="27"/>
        </w:rPr>
        <w:t>При указанных обстоятельствах мировой судья приходит к выводу о назначении Шерифову Р.С. 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pacing w:val="-2"/>
          <w:sz w:val="27"/>
          <w:szCs w:val="27"/>
        </w:rPr>
        <w:t xml:space="preserve">Согласно положения ч. 3 ст. 26.7, п. 3 ч. 3 ст. 29.10 КоАП РФ, компактный диск </w:t>
      </w:r>
      <w:r>
        <w:rPr>
          <w:spacing w:val="-2"/>
          <w:sz w:val="27"/>
          <w:szCs w:val="27"/>
          <w:lang w:val="en-US"/>
        </w:rPr>
        <w:t>c</w:t>
      </w:r>
      <w:r>
        <w:rPr>
          <w:spacing w:val="-2"/>
          <w:sz w:val="27"/>
          <w:szCs w:val="27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right="-1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23.1, 29.9 – 29.11 КоАП РФ, мировой судья</w:t>
      </w:r>
    </w:p>
    <w:p>
      <w:pPr>
        <w:pStyle w:val="Normal"/>
        <w:ind w:right="-1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TextBodyIndent"/>
        <w:spacing w:before="0" w:after="0"/>
        <w:ind w:right="-1" w:firstLine="708"/>
        <w:jc w:val="both"/>
        <w:rPr/>
      </w:pPr>
      <w:r>
        <w:rPr>
          <w:spacing w:val="-2"/>
          <w:sz w:val="27"/>
          <w:szCs w:val="27"/>
        </w:rPr>
        <w:t xml:space="preserve">привлечь </w:t>
      </w:r>
      <w:r>
        <w:rPr>
          <w:sz w:val="27"/>
          <w:szCs w:val="27"/>
        </w:rPr>
        <w:t>Шерифова Рамазана Сефибег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1"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2515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1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/>
        </w:rPr>
        <w:t xml:space="preserve">Компактный 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</w:t>
      </w:r>
      <w:r>
        <w:rPr>
          <w:spacing w:val="-4"/>
          <w:sz w:val="27"/>
          <w:szCs w:val="27"/>
        </w:rPr>
        <w:t>и</w:t>
      </w:r>
      <w:r>
        <w:rPr>
          <w:spacing w:val="-4"/>
          <w:sz w:val="27"/>
          <w:szCs w:val="27"/>
          <w:lang w:val="en-US"/>
        </w:rPr>
        <w:t xml:space="preserve"> </w:t>
      </w:r>
      <w:r>
        <w:rPr>
          <w:spacing w:val="-4"/>
          <w:sz w:val="27"/>
          <w:szCs w:val="27"/>
        </w:rPr>
        <w:t>хранить при материалах дела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Шерифову Р.С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7"/>
          <w:szCs w:val="27"/>
          <w:u w:val="single"/>
        </w:rPr>
        <w:t>не позднее 60 дней</w:t>
      </w:r>
      <w:r>
        <w:rPr>
          <w:color w:val="000000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tyle19"/>
        <w:ind w:right="-1"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627-2501/2024 (УИД 86М</w:t>
      </w:r>
      <w:r>
        <w:rPr>
          <w:bCs/>
          <w:iCs/>
          <w:sz w:val="27"/>
          <w:szCs w:val="27"/>
          <w:lang w:val="en-US"/>
        </w:rPr>
        <w:t>S</w:t>
      </w:r>
      <w:r>
        <w:rPr>
          <w:bCs/>
          <w:iCs/>
          <w:sz w:val="27"/>
          <w:szCs w:val="27"/>
        </w:rPr>
        <w:t>0025-01-2024-003270-14)</w:t>
      </w:r>
      <w:r>
        <w:rPr>
          <w:bCs/>
          <w:iCs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1134" w:footer="30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tabs>
        <w:tab w:val="clear" w:pos="720"/>
        <w:tab w:val="left" w:pos="9781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950-2501/2024</w:t>
    </w:r>
  </w:p>
  <w:p>
    <w:pPr>
      <w:pStyle w:val="Heading"/>
      <w:tabs>
        <w:tab w:val="clear" w:pos="720"/>
        <w:tab w:val="left" w:pos="9781" w:leader="none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25-01-2024-005015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